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0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6"/>
        <w:gridCol w:w="3797"/>
        <w:gridCol w:w="17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тистрой»</w:t>
            </w:r>
          </w:p>
        </w:tc>
      </w:tr>
      <w:tr>
        <w:trPr>
          <w:trHeight w:val="5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9-00 до 17-00 обеденный перерыв с 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о 18.05.2015 Межрайонной инспекцией Федеральной налоговой службы № 23 по Красноярскому краю за основным государственным регистрационным номером (ОГРН) 1152468024334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серия 24 № 006309029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2465126056 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щов Виктор Владимирович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</w:tr>
      <w:tr>
        <w:trPr>
          <w:trHeight w:val="194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В течение тех лет, предшествующих опубликованию настоящей проектной декларации, Застройщик не принимал участия в проектах строительства многоквартирных домов и иных объектов недвижимости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0 (ноль) рублей</w:t>
            </w:r>
          </w:p>
        </w:tc>
      </w:tr>
      <w:tr>
        <w:trPr>
          <w:trHeight w:val="10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третьего квартала 2015 года 25 626 489,60 (двадцать пять миллионов шестьсот двадцать шесть тысяч четыреста восемьдесят девять и 60/100) рубле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третьего квартала 2015 года 30 223 407,43 (тридцать миллионов двести двадцать три тысячи четыреста семь и 43/100) рублей</w:t>
            </w:r>
          </w:p>
        </w:tc>
      </w:tr>
      <w:tr>
        <w:trPr>
          <w:trHeight w:val="353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 и клубами по интересам, получение прибыли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1"/>
              <w:widowControl/>
              <w:ind w:left="32" w:right="0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ксимальный срок строительства жилого дома № 30 со встроенными нежилыми помещениями, объектами соцкультбыта и закрытой автомобильной парковкой согласно проекту организации работ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17 месяцев, в том числе подготовительный период. За счет применения новых технологий и строительных машин нового поколения продолжительность строительства жилого дома № 30 может быть снижена.</w:t>
            </w:r>
          </w:p>
          <w:p>
            <w:pPr>
              <w:pStyle w:val="Style181"/>
              <w:widowControl/>
              <w:ind w:left="32" w:right="0" w:hanging="0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июль 2015 года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Положительное заключение негосударственной экспертизы № 4-1-1-0011-15 утверждено 10.04.2015 генеральным директором ООО «СибСтройЭксперт» Р.А.Назаро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firstLine="31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-308-246-2015 от 17.07.2015 в редакции от 17.08.2015г. (в связи с внесением изменений в наименование застройщика) выдано Администрацией города Красноярска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174 от 12.02.2016, зарегистрированного Управлением Федеральной службы государственной регистрации, кадастра и картографии по Красноярскому краю 02.03.2016, номер регистрации 24-24/001-24/001/008/2016-5875/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Кадастровый номер земельного участка - 24:50:00 00 000:15657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7421 квадратных метр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строительства жилого дома № 30 предусматривается необходимый набор площадок для отдыха, игр и занятий спортом. Все площадки оборудуются игровыми комплексами, скамьями, для текущего сбора мусора устанавливаются урны. Подъезд к проектируемому жилому дому № 30 выполняется с проезжей части улицы Ярыгинская Набережная проектируемой улицы районного значения, которая проходит по южной границе проектируемого жилого комплекса. Покрытие всех проездов капитальное: двухслойный асфальтобетон на основании из щебня. Во избежание въезда автотранспорта на тротуары и площадки общего пользования, последние отделяются от проезжей части бортовым бетонным камнем. На придомовой территории предусмотрены наземные автопарковки. Придомовая территория озеленяется. На участках, свободных от застройки и покрытий, устраиваются газоны из многолетних трав, на их фоне высаживаются деревья и кустарники. Проектом предусмотрены рядовые и групповые посадки деревьев и кустарников из пород, устойчивых к местным климатическим условиям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Жилой дом № 30 запроектирован отдельностоящим, в плане прямоугольным, односекционным. Этажность здания (в том числе технический чердак) – 26 этажей. Количество этажей подземной части – 1 этаж (технический подвал). Нижний технический этаж предназначен для размещения технических помещений здания. Высота этажа – 2,5 м. Первый этаж предназначен для размещения помещений основного (одноуровневые квартиры с количеством жилых комнат 2,3), общественного (досуговое учреждение), обслуживающего и вспомогательного назначения жилой части здания. Высота этажа – 3,0 м. Этажи со 2-го по 25-й предназначены для размещения помещений основного (одноуровневые квартиры</w:t>
            </w:r>
            <w:r>
              <w:rPr/>
              <w:t xml:space="preserve"> </w:t>
            </w: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с количеством жилых комнат 2,3), обслуживающего и вспомогательного назначения жилой части здания. Высота типового этажа – 3,0 м. Верхний технический этаж (теплый чердак) предназначен для размещения помещений технического назначения здания. Высота помещений основной части верхнего технического этажа – 2,4 м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Кровля основной части здания – плоская, неэксплуатируемая, совмещенное покрытие с устройством организованного внутреннего водоотвода. 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Наружные двери – стальные. Внутренние – деревянные. Входные двери в квартиры – стальные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Оконные блоки запроектированы их ПВХ профиля с заполнением двухкамерным стеклопакетом с теплоотражающим покрытием. Открывание фрамуг, поворотно-откидное, поворотное (распашное). 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Блоки дверные балконные запроектированы из ПВХ профиля с теплоотражающим покрытием. Открывание поворотное. Без устройства нижней глухой части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Светопрозрачные конструкции жилого дома № 30 запроектированы из алюминиевых прессованных профилей с окрашенной порошковыми красками наружной поверхностью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ектом предусмотрена установка трех пассажирских лифтов с общим верхним машинным отделением грузоподъемностью 1000 кг (2 лифта) и 500 кг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ектом предусмотрен мусоропровод из нержавеющей стали. На верхней части мусоропровода установлено зачистное устройство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Для решения общей устойчивости жилого дома № 30 используется безригельный связевый каркас, устойчивость обеспечивается за счет совместной работы диафрагм, ядра жесткости с монолитными перекрытиями и колоннами зданий, жестко сопряженными с фундаментами. Строительные конструкции жилого дома запроектированы монолитными железобетонными. Ограждающие конструкции приняты кирпичные с навесным вентилируемым фасадом из керамогранитных плит. Внутренние межквартирные перегородки запроектированы из блоков ячеистого бетона типа «Сибит». Внутриквартирные перегородки выполняются из кирпича. 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Несущие конструкции жилого дома № 30: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колонные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плиты перекрытия безригель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стены подвала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диафрагмы и ядро жесткости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лестница разработана в сборно-монолитном исполнении.</w:t>
            </w:r>
          </w:p>
        </w:tc>
      </w:tr>
      <w:tr>
        <w:trPr>
          <w:trHeight w:val="358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30 – 124 шт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в жилом доме № 30 – 1 штуки.</w:t>
            </w:r>
          </w:p>
        </w:tc>
      </w:tr>
      <w:tr>
        <w:trPr>
          <w:trHeight w:val="14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вухкомнатных квартир 75 штука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6 м2 – 6 шт.; 40,7 м2 – 1 шт.; 40,8 м2 – 2 шт.; 40,9 м2 – 1 шт.; 41,0 м2 – 2 шт.; 41,6 м2 – 12 шт.; 44,8 м2 – 1 шт.; 47,8 м2 – 4 шт.; 48,0 м2 – 4 шт.; 48,1 м2 – 2 шт.; 48,3 м2 – 1 шт.; 48,4 м2 – 12 шт.; 48,7 м2 – 1 шт.; 48,8 м2 – 1 шт.; 57,7 м2 – 3 шт.; 57,8 м2 – 3 шт.; 57,9 м2 – 2 шт.; 58,0 м2 – 3 шт.; 58,1 м2 – 1 шт.; 58,2 м2 – 1 шт.; 59,1 м2 – 12 шт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рехкомнатных квартир 49 штук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,8 м2 – 4 шт.; 69,1 м2 – 4 шт.; 69,3 м2 – 1 шт.; 69,4 м2 – 1 шт.; 69,5 м2 – 1 шт.; 69,9 м2 – 1 шт.; 70,2 м2 – 1 шт.; 70,4 м2 – 12 шт.; 92,9 м2 – 5 шт.; 93,1 м2 – 2 шт.; 93,2 м2 – 2 шт.; 93,3 м2 – 1 шт.; 93,7 м2 – 1 шт.; 94,1 м2 – 1 шт.; 95,2 м2 – 12 ш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жилых помещений 1 штука – </w:t>
            </w:r>
            <w:r>
              <w:rPr>
                <w:rFonts w:cs="Times New Roman" w:ascii="Times New Roman" w:hAnsi="Times New Roman"/>
              </w:rPr>
              <w:t>97,9 м2 м2 – 1 шт.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помещение мусоропровода, мусоросборная камера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ы уборочного инвентаря, узел управления, помещение ИТП, помещение КУИ, насосная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8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/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30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1"/>
                <w:szCs w:val="21"/>
                <w:highlight w:val="yellow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325</w:t>
            </w:r>
            <w:r>
              <w:rPr>
                <w:rStyle w:val="FontStyle36"/>
                <w:i w:val="false"/>
                <w:sz w:val="21"/>
                <w:szCs w:val="21"/>
                <w:lang w:val="en-US"/>
              </w:rPr>
              <w:t> </w:t>
            </w:r>
            <w:r>
              <w:rPr>
                <w:rStyle w:val="FontStyle36"/>
                <w:i w:val="false"/>
                <w:sz w:val="21"/>
                <w:szCs w:val="21"/>
              </w:rPr>
              <w:t>550 500 (триста двадцать пять миллионов пятьсот пятьдесят тысяч пятьсот) рубл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Генеральный подрядчик – ООО «Каскад-М» (ОГРН 1052460021173, ИНН 2460067632) </w:t>
            </w:r>
          </w:p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- Залог права аренды земельного участка по адресу: г. Красноярск, Свердловский район, жилой район «Пашенный», в районе Абаканской протоки площадью 7421 квадратных метра, с кадастровым номером 24:50:00 00 000:156574, принадлежащего застройщику на основании Договора аренды земельного № 174 от 12.02.2016г, зарегистрированного Управлением Федеральной службы государственной регистрации, кадастра и картографии по Красноярскому краю 02.03.2016, номер регистрации 24-24/001-24/001/008/2016-5875/2, а также залог строящегося (создаваемого) на указанном земельном участке жилого дома № 30. С даты получения застройщиком в </w:t>
            </w:r>
            <w:r>
              <w:rPr>
                <w:sz w:val="21"/>
                <w:szCs w:val="21"/>
              </w:rPr>
              <w:t>порядке</w:t>
            </w:r>
            <w:r>
              <w:rPr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30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1"/>
                <w:szCs w:val="21"/>
              </w:rPr>
      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, путем заключения договора страхования со страховой организацией, отвечающей требованиям, установленным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Ситистрой»</w:t>
        <w:tab/>
        <w:t xml:space="preserve">              ________________  Лещов В.В.         «10» марта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2:00Z</dcterms:created>
  <dc:creator>KOMPUTER</dc:creator>
  <dc:description/>
  <dc:language>en-US</dc:language>
  <cp:lastModifiedBy>Ksenya</cp:lastModifiedBy>
  <cp:lastPrinted>2015-11-13T13:55:00Z</cp:lastPrinted>
  <dcterms:modified xsi:type="dcterms:W3CDTF">2016-07-08T07:22:00Z</dcterms:modified>
  <cp:revision>2</cp:revision>
  <dc:subject/>
  <dc:title>ПРОЕКТНАЯ  ДЕКЛАРАЦИЯ</dc:title>
</cp:coreProperties>
</file>